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Độc lập - Tự do - Hạnh phúc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1pt" to="298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lang w:val="nl-NL"/>
        </w:rPr>
        <w:t>TỜ KHAI CẤP GIẤY XÁC NHẬN TÌNH TRẠNG HÔN NHÂN</w:t>
      </w:r>
      <w:r>
        <w:rPr>
          <w:rFonts w:cs="Times New Roman" w:ascii="Times New Roman" w:hAnsi="Times New Roman"/>
          <w:sz w:val="32"/>
          <w:lang w:val="nl-NL"/>
        </w:rPr>
        <w:br/>
      </w:r>
    </w:p>
    <w:p>
      <w:pPr>
        <w:pStyle w:val="Normal"/>
        <w:spacing w:lineRule="atLeast" w:line="288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Ủy ban nhân dân phường Long Thành Bắc</w:t>
      </w:r>
    </w:p>
    <w:p>
      <w:pPr>
        <w:pStyle w:val="Normal"/>
        <w:spacing w:lineRule="atLeast" w:line="288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 người yêu cầu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uyễn Văn A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 xx/xx/xxxx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Nơi cư trú: 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 Khu phố Long Mỹ, phường Long Thành Bắc, thị xã Hòa Thành, tỉnh Tây Ninh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Giấy tờ tùy thân: 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/>
        </w:rPr>
        <w:t>(3)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Căn cước công dân số XXXXXXXXXXXX, do Bộ Công An, cấp ngày xx/xx/xxxx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an hệ với người được cấp Giấy xác nhận tình trạng hôn nhân: Bản thân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ề nghị cấp Giấy xác nhận tình trạng hôn nhân 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uyễn Văn A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 xx/xx/xxxx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ới tính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(2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am                Dân tộc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(2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inh              Quốc tịch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(2) </w:t>
      </w:r>
      <w:r>
        <w:rPr>
          <w:rFonts w:cs="Times New Roman" w:ascii="Times New Roman" w:hAnsi="Times New Roman"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cư trú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(2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Khu phố Long Mỹ, phường Long Thành Bắc, thị xã Hòa Thành, tỉnh Tây Ninh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ăn cước công dân số XXXXXXXXXXXX, do Bộ Công An, cấp ngày xx/xx/xxxx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nh trạng hôn nhân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Lưu ý: chỉ chọn 01 trường hợp)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Hiện chưa đăng ký kết hôn với ai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ó kết hôn, nhưng đã ly hôn theo bản án/quyết định số xx/ do Tòa án nhân huyện........, tỉnh ............... cấp ngày xx/xx/xxxx, hiện chưa đăng ký kết hôn với ai.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ó kết hôn, nhưng chồng/vợ đã chết theo Trích lục khai tử số xx/TLKT do Ủy ban nhân dân phường......., huyện....... tỉnh........cấp ngày xx/xx/xxxx, hiện chưa đăng ký kết hôn với ai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ừ khi đủ tuổi đăng ký kết hôn đến ngày xx/xx/xxxx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trước ngày đăng ký kết hôn 01 ngày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ưa đăng ký kết hôn với ai, hiện tại đã đăng ký kết hôn với ông/bà Lê Văn B,sinh năm xxxx theo giấy chứng nhận kết hôn số xx do UBND xã/phường...., huyện...., tỉnh...., cấp ngày xx/xx/xxxx.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ục đích sử dụng Giấy xác nhận tình trạng hôn nhân: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Lưu ý: chỉ chọn 01 trường hợp)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Bổ sung hồ sơ vay vốn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ổ sung hồ sơ đất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ổ sung hồ sơ mua bán xe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ổ sung hồ sơ hợp tác lao động ở nước ngoài </w:t>
      </w:r>
    </w:p>
    <w:p>
      <w:pPr>
        <w:pStyle w:val="TextBody"/>
        <w:spacing w:lineRule="exact" w:line="400"/>
        <w:rPr/>
      </w:pPr>
      <w:r>
        <w:rPr>
          <w:sz w:val="26"/>
          <w:szCs w:val="26"/>
        </w:rPr>
        <w:t>Tôi cam đoan những nội dung khai trên đây là đúng sự thật và chịu trách nhiệm trước pháp luật về cam đoan</w:t>
      </w:r>
      <w:r>
        <w:rPr/>
        <w:t xml:space="preserve"> của mình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nl-NL"/>
              </w:rPr>
              <w:t>Làm tại: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........................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nl-NL"/>
              </w:rPr>
              <w:t xml:space="preserve">,ngà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nl-NL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.............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(Ký, ghi rõ họ, chữ đệm, tê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Ký bằng chữ ký sống, mực x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rường hợp người dân đã có chữ ký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ì ký bằng chữ ký s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lang w:val="nl-NL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jc w:val="center"/>
      <w:outlineLvl w:val="4"/>
    </w:pPr>
    <w:rPr>
      <w:rFonts w:ascii=".VnTimeH" w:hAnsi=".VnTimeH" w:cs=".VnTimeH"/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;Times New Roman" w:hAnsi=".VnTime;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40" w:after="0"/>
      <w:ind w:firstLine="397"/>
      <w:jc w:val="both"/>
    </w:pPr>
    <w:rPr>
      <w:rFonts w:ascii="Times New Roman" w:hAnsi="Times New Roman" w:cs="Times New Roman"/>
      <w:sz w:val="22"/>
      <w:szCs w:val="26"/>
      <w:lang w:val="nl-NL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8:00Z</dcterms:created>
  <dc:creator>chalabi</dc:creator>
  <dc:description/>
  <cp:keywords/>
  <dc:language>en-US</dc:language>
  <cp:lastModifiedBy>Long Lê</cp:lastModifiedBy>
  <cp:lastPrinted>2024-05-21T16:32:00Z</cp:lastPrinted>
  <dcterms:modified xsi:type="dcterms:W3CDTF">2025-03-30T07:01:00Z</dcterms:modified>
  <cp:revision>30</cp:revision>
  <dc:subject/>
  <dc:title>céng hoµ x· héi chñ nghÜa ViÖt Nam          MÉuTP/HT-2002-E</dc:title>
</cp:coreProperties>
</file>